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让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移转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sz w:val="24"/>
        </w:rPr>
        <w:tab/>
      </w:r>
      <w:r>
        <w:rPr>
          <w:rFonts w:ascii="宋体;SimSun" w:hAnsi="宋体;SimSun" w:cs="宋体;SimSun"/>
          <w:sz w:val="24"/>
        </w:rPr>
        <w:t>转让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转让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受让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受让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外国受让人的国内接收人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内接收人地址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    </w:t>
      </w:r>
      <w:r>
        <w:rPr>
          <w:rFonts w:ascii="宋体;SimSun" w:hAnsi="宋体;SimSun" w:cs="宋体;SimSun"/>
          <w:sz w:val="24"/>
        </w:rPr>
        <w:t>代理机构名称：杭州电商互联科技有限公司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</w:p>
    <w:p>
      <w:pPr>
        <w:pStyle w:val="Normal"/>
        <w:spacing w:lineRule="exact" w:line="460"/>
        <w:ind w:firstLine="11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共有商标：     □ 是        □ 否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让人章戳（签字）：      受让人章戳（签字）：          代理机构章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5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转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移转商标注册申请或转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移转注册商标的，适用本书式。申请书应当打字或印刷。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应当按规定填写，不得修改格式。以下填写说明适用于移转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商标转让由转让人和受让人共同提出申请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转让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受让人名称、转让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受让人章戳（签字）处加盖的章戳（签字）应当与所附身份证明文件中的名称一致。转让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受让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地址应冠以省、市、县等行政区划名称并按照身份证明文件中的地址填写，证明文件中的地址未冠有省、市、县等行政区划的，应增加填写相应行政区划名称。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外国受让人应当在申请书中指定其国内接收人负责接收商标局、商标评审委员会后继商标业务的法律文件，国内接收人地址应冠以省、市、县等行政区划名称详细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转让前为共有商标或转让后为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共有商标申请转让，申请书首页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共有人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集体商标转让的，受让人需提交商标使用管理规则和集体成员名单；证明商标转让的，受让人需提交商标使用管理规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一份申请书填写一个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为法人或其他组织的，应当在“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章戳（签字）”处盖章。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申请事宜如有疑问，可咨询在线客服或拨打</w:t>
      </w:r>
      <w:r>
        <w:rPr>
          <w:rFonts w:cs="宋体;SimSun" w:ascii="宋体;SimSun" w:hAnsi="宋体;SimSun"/>
          <w:sz w:val="24"/>
        </w:rPr>
        <w:t>0532-81661111</w:t>
      </w:r>
      <w:r>
        <w:rPr>
          <w:rFonts w:ascii="宋体;SimSun" w:hAnsi="宋体;SimSun" w:cs="宋体;SimSun"/>
          <w:sz w:val="24"/>
        </w:rPr>
        <w:t>咨询。</w:t>
      </w:r>
      <w:r>
        <w:rPr>
          <w:rFonts w:ascii="宋体;SimSun" w:hAnsi="宋体;SimSun" w:cs="宋体;SimSun"/>
          <w:b/>
          <w:bCs/>
          <w:sz w:val="24"/>
        </w:rPr>
        <w:t>填写说明无需打印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让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移转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转让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6035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20.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4922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1.7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受让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167640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3.2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97485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5.5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12:00Z</dcterms:created>
  <dc:creator>yjy</dc:creator>
  <dc:description/>
  <cp:keywords/>
  <dc:language>en-US</dc:language>
  <cp:lastModifiedBy>Microsoft</cp:lastModifiedBy>
  <cp:lastPrinted>2014-04-14T08:55:00Z</cp:lastPrinted>
  <dcterms:modified xsi:type="dcterms:W3CDTF">2016-11-19T03:43:00Z</dcterms:modified>
  <cp:revision>2</cp:revision>
  <dc:subject/>
  <dc:title>转让注册商标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